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кземпляр  № _1_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Референдум среди учащихся 10-11 классов средних школ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Карачаево-Черкес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 ноября 2017 год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частковой комиссии референдума об итогах голосова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Муниципальное казенное общеобразовательное учреждение средней общеобразовательной школы а.Бесленей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учебного заведения</w:t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u w:val="single"/>
              </w:rPr>
              <w:t>КЧР., а.Бесленей, МКОУ «СОШ а.Бесленей», ул.Школьная 1,  участок№1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адрес помещения участка референдума – КЧР, населённый пункт, улица, дом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</w:rPr>
              <w:t xml:space="preserve">Участковая комиссия референдума  </w:t>
            </w:r>
            <w:r>
              <w:rPr>
                <w:b/>
                <w:spacing w:val="120"/>
                <w:sz w:val="24"/>
              </w:rPr>
              <w:t>установила</w:t>
            </w:r>
            <w:r>
              <w:rPr>
                <w:b/>
                <w:sz w:val="24"/>
              </w:rPr>
              <w:t xml:space="preserve">: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49"/>
        <w:gridCol w:w="3152"/>
        <w:gridCol w:w="283"/>
        <w:gridCol w:w="1600"/>
        <w:gridCol w:w="1518"/>
        <w:gridCol w:w="239"/>
        <w:gridCol w:w="86"/>
        <w:gridCol w:w="782"/>
        <w:gridCol w:w="256"/>
        <w:gridCol w:w="521"/>
        <w:gridCol w:w="284"/>
        <w:gridCol w:w="237"/>
        <w:gridCol w:w="521"/>
        <w:gridCol w:w="333"/>
        <w:gridCol w:w="188"/>
        <w:gridCol w:w="245"/>
        <w:gridCol w:w="177"/>
      </w:tblGrid>
      <w:tr>
        <w:trPr>
          <w:trHeight w:val="402" w:hRule="exac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референдума, внесенных в список участников референдума на момент окончания референдума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0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 референдума, полученных комиссией референдума</w:t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 референдума, выданных комиссией участникам референдума</w:t>
            </w:r>
          </w:p>
        </w:tc>
        <w:tc>
          <w:tcPr>
            <w:tcW w:w="2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exact"/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 референдума</w:t>
            </w:r>
          </w:p>
        </w:tc>
        <w:tc>
          <w:tcPr>
            <w:tcW w:w="2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 референдума, содержащихся в стационарных ящиках для голосования</w:t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день голосования бюллетеней референдума</w:t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exact"/>
          <w:cantSplit w:val="true"/>
        </w:trPr>
        <w:tc>
          <w:tcPr>
            <w:tcW w:w="7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несенные в бюллетень референдум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2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ринявших участие в голосовании по каждому вопросу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 участников референдума, поданных за каждый вопрос</w:t>
            </w:r>
          </w:p>
        </w:tc>
      </w:tr>
      <w:tr>
        <w:trPr>
          <w:trHeight w:val="592" w:hRule="atLeast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Т»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Готовы ли Вы перейти на пятидневную учебную неделю при условии увеличения ежедневной учебной нагрузки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2.Следует ли вводить обязательную школьную форму для педагогов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>
                <w:color w:val="000000"/>
              </w:rPr>
            </w:pPr>
            <w:r>
              <w:rPr>
                <w:lang w:eastAsia="ar-SA"/>
              </w:rPr>
              <w:t>3.Нужна ли в школе организация работы электронного пресс-центра, телеграм-канала для учеников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4.Согласны ли Вы с тем, что классные руководители должны избираться  учащимися и их родителями, а не  назначаться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5.Считаете ли Вы, что в современной школе должно быть больше учителей-мужчин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>
                <w:color w:val="000000"/>
              </w:rPr>
            </w:pPr>
            <w:r>
              <w:rPr/>
              <w:t>6.Следует ли проводить обязательное тестирование школьников на наркозависимость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7.Посещаете ли Вы дополнительные платные занятия по школьным предметам для успешной сдачи ЕГЭ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8.Нужен ли современному ученику бумажный учебник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9.Необходимо ли введение большего количества уроков русского языка в 10-11 классах для улучшения уровня грамотности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0.Владеете ли Вы свободно родным языком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1.Актуально ли обязательное изучение родного языка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 xml:space="preserve">12.Необходимы ли в школе уроки музыки и изобразительного искусства?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3.Следите ли Вы за политической ситуацией в России и в мире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4.Ходят ли Ваши родители на выборы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5.Будете ли Вы принимать участие в выборах по достижении 18 лет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6.Являетесь ли Вы членом какой-либо молодежной организации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7.Готовы ли Вы участвовать в волонтерском движении КЧР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8.Считаете ли Вы службу в армии обязанностью каждого мужчины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19.Готовы ли Вы сдать нормы ГТО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20.Принимаете ли Вы участие в акции «Бессмертный полк»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/>
            </w:pPr>
            <w:r>
              <w:rPr/>
              <w:t>21.Есть ли у Вас зависимость от компьютера и/или телефона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36" w:hanging="2"/>
              <w:jc w:val="both"/>
              <w:rPr>
                <w:color w:val="000000"/>
              </w:rPr>
            </w:pPr>
            <w:r>
              <w:rPr>
                <w:lang w:eastAsia="ar-SA"/>
              </w:rPr>
              <w:t>22.Может ли онлайн-общение заменить общение со сверстниками в реальной жизни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36" w:hanging="2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3.Легко ли несовершеннолетним покупать табачные изделия и алкогольные напитки в Вашем населенном пункте?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36" w:hanging="2"/>
              <w:jc w:val="both"/>
              <w:rPr>
                <w:lang w:eastAsia="ar-SA"/>
              </w:rPr>
            </w:pPr>
            <w:r>
              <w:rPr>
                <w:spacing w:val="-2"/>
              </w:rPr>
              <w:t>24.Одобряете ли Вы введение «комендантского часа» для несовершеннолетних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36" w:hanging="2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По Вашему мнению, должны ли подростки работать в свободное от учебы время и вносить посильный вклад в семейный бюджет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42" w:hRule="atLeast"/>
          <w:cantSplit w:val="true"/>
        </w:trPr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ссии референду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 референду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 референду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 референдум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идова Залина Муаедовна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хагошев Ислам               Роберотвич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лкечева Фатима Рустам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туова Амина Ибрагим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скиндарова Снежа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/>
          </w:tcPr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7"/>
              <w:gridCol w:w="752"/>
            </w:tblGrid>
            <w:tr>
              <w:trPr>
                <w:cantSplit w:val="true"/>
              </w:trPr>
              <w:tc>
                <w:tcPr>
                  <w:tcW w:w="1044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токол подписан   </w:t>
            </w:r>
            <w:r>
              <w:rPr>
                <w:b/>
                <w:i/>
                <w:sz w:val="22"/>
                <w:u w:val="single"/>
              </w:rPr>
              <w:t xml:space="preserve">« 24 </w:t>
            </w:r>
            <w:r>
              <w:rPr>
                <w:b/>
                <w:sz w:val="22"/>
                <w:u w:val="single"/>
              </w:rPr>
              <w:t>»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 xml:space="preserve">   ноября</w:t>
            </w:r>
            <w:r>
              <w:rPr>
                <w:b/>
                <w:sz w:val="22"/>
                <w:u w:val="single"/>
              </w:rPr>
              <w:t xml:space="preserve">   </w:t>
            </w:r>
            <w:r>
              <w:rPr>
                <w:b/>
                <w:sz w:val="22"/>
              </w:rPr>
              <w:t>2017г.   в    ______ часов  _______ минут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192"/>
      <w:ind w:left="6026" w:hanging="0"/>
      <w:jc w:val="center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16"/>
      <w:jc w:val="center"/>
    </w:pPr>
    <w:rPr>
      <w:sz w:val="24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9:00Z</dcterms:created>
  <dc:creator>Admin</dc:creator>
  <dc:description/>
  <cp:keywords/>
  <dc:language>en-US</dc:language>
  <cp:lastModifiedBy>Администратор6</cp:lastModifiedBy>
  <cp:lastPrinted>2011-05-06T12:54:00Z</cp:lastPrinted>
  <dcterms:modified xsi:type="dcterms:W3CDTF">2017-11-25T17:55:00Z</dcterms:modified>
  <cp:revision>3</cp:revision>
  <dc:subject/>
  <dc:title>Приложение  1 (обязательная форма)</dc:title>
</cp:coreProperties>
</file>