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План  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 </w:t>
      </w:r>
      <w:r>
        <w:rPr>
          <w:b/>
          <w:color w:val="000000"/>
          <w:sz w:val="32"/>
        </w:rPr>
        <w:t xml:space="preserve">проведения месячника безопасности детей  в МКОУ«СОШ а.Бесленей»                        </w:t>
      </w:r>
      <w:r>
        <w:rPr>
          <w:b/>
          <w:color w:val="000000"/>
        </w:rPr>
        <w:t>с 22.12.2016г.  – 22.01.2017г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>В целях повышения безопасности детей в предновогодние и новогодние дни и восстановления у них навыков безопасного поведения на дорогах и в транспорте, а также  адекватных действий при угрозе и возникновении пожаров,  в школе составлен план по месячнику безопасности детей.</w:t>
      </w:r>
    </w:p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836"/>
        <w:gridCol w:w="24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Безопасность в дорожно- транспортных ситуациях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«Правила поведения учащихся в случае проявлений теракта, возникновений ситуаций природного и техногенного характер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Меры безопасности при обращении с огнем»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Поведение в экстремальных ситуациях»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Главное - самообладание»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Ходи по улице с умом»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Беседы на тему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гонь- друг и враг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-6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мотр видеороликов на тему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тивопожарная безопасность в предновогодние и новогодние  дни», «Правила дорожного движения в зимнее каникулярн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, классные руковод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тавка работ- рисунков «Правил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-6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Эвакуация учащихся в случае возникновения чрезвычайных ситуации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 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Экскурсия в ПЧ для показа пожарной техники и пожарно-технического воор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к</w:t>
              <w:softHyphen/>
              <w:t>тических занятий, тренировок по отработке практических навыков действий в ЧС на уроках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 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71" w:hanging="0"/>
              <w:jc w:val="both"/>
              <w:rPr/>
            </w:pPr>
            <w:r>
              <w:rPr/>
              <w:t>Принять участие в месячнике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Д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71" w:hanging="0"/>
              <w:jc w:val="both"/>
              <w:rPr/>
            </w:pPr>
            <w:r>
              <w:rPr/>
              <w:t>Принять участие в городском рейде по профилактике ДТП «Снова в школ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0" w:hanging="0"/>
              <w:rPr/>
            </w:pPr>
            <w:r>
              <w:rPr/>
              <w:t> </w:t>
            </w:r>
            <w:r>
              <w:rPr/>
              <w:t>Изучению ПДД на  уроках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 - 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 ОБ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0" w:hanging="0"/>
              <w:rPr/>
            </w:pPr>
            <w:r>
              <w:rPr/>
              <w:t xml:space="preserve">Проведение школьных соревнований по безопасности дорожн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 -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ыявление детей, имеющих велосипеды, организация с ними бесед  по Правилам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 - 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4" w:hanging="0"/>
              <w:jc w:val="both"/>
              <w:rPr/>
            </w:pPr>
            <w:r>
              <w:rPr/>
              <w:t xml:space="preserve">Проведение бесед с учащимися  на тему поведения   в транспор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- 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hanging="0"/>
              <w:jc w:val="both"/>
              <w:rPr/>
            </w:pPr>
            <w:r>
              <w:rPr/>
              <w:t>Обновление  уголка безопасности дорожного движени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Д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hanging="0"/>
              <w:rPr/>
            </w:pPr>
            <w:bookmarkStart w:id="0" w:name="OCRUncertain345"/>
            <w:r>
              <w:rPr>
                <w:bCs/>
              </w:rPr>
              <w:t>Проведение тематических</w:t>
            </w:r>
            <w:r>
              <w:rPr>
                <w:b/>
                <w:bCs/>
              </w:rPr>
              <w:t xml:space="preserve"> у</w:t>
            </w:r>
            <w:bookmarkEnd w:id="0"/>
            <w:r>
              <w:rPr/>
              <w:t>тренников</w:t>
            </w:r>
            <w:bookmarkStart w:id="1" w:name="OCRUncertain346"/>
            <w:r>
              <w:rPr>
                <w:b/>
                <w:bCs/>
              </w:rPr>
              <w:t>,</w:t>
            </w:r>
            <w:bookmarkEnd w:id="1"/>
            <w:r>
              <w:rPr/>
              <w:t> сборов</w:t>
            </w:r>
            <w:bookmarkStart w:id="2" w:name="OCRUncertain347"/>
            <w:r>
              <w:rPr>
                <w:b/>
                <w:bCs/>
              </w:rPr>
              <w:t>,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/>
              <w:t>конкурсов, соревнований, игр, викторин и т.п. по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- 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.рук-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hanging="0"/>
              <w:rPr/>
            </w:pPr>
            <w:r>
              <w:rPr/>
              <w:t>Привлечение к проведению мероприятий по предупреждению детского дорожно-транспортного травматизма работников </w:t>
            </w:r>
            <w:bookmarkStart w:id="3" w:name="OCRUncertain349"/>
            <w:r>
              <w:rPr>
                <w:bCs/>
              </w:rPr>
              <w:t>ГИБДД</w:t>
            </w:r>
            <w:r>
              <w:rPr>
                <w:b/>
                <w:bCs/>
              </w:rPr>
              <w:t>.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ДВ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hanging="0"/>
              <w:jc w:val="both"/>
              <w:rPr/>
            </w:pPr>
            <w:r>
              <w:rPr/>
              <w:t>Поведение  при  экстремаль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 неделя  сентября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школы                                                                      С.Р.Балкар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по безопасности                                            А.С.Кабард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00:00Z</dcterms:created>
  <dc:creator>Заместители</dc:creator>
  <dc:description/>
  <cp:keywords/>
  <dc:language>en-US</dc:language>
  <cp:lastModifiedBy>фатима</cp:lastModifiedBy>
  <dcterms:modified xsi:type="dcterms:W3CDTF">2017-04-23T05:07:00Z</dcterms:modified>
  <cp:revision>7</cp:revision>
  <dc:subject/>
  <dc:title>План</dc:title>
</cp:coreProperties>
</file>