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 рабочей группы  по противодействию  корруп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КОУ «СОШ а.Бесленей»</w:t>
      </w:r>
    </w:p>
    <w:p>
      <w:pPr>
        <w:pStyle w:val="Style14"/>
        <w:rPr/>
      </w:pPr>
      <w:r>
        <w:rPr>
          <w:sz w:val="28"/>
          <w:szCs w:val="28"/>
        </w:rPr>
        <w:t xml:space="preserve">06.09.2018г.                                                                                                                        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СУТСТВОВАЛИ: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 – вс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Отсутствовали – нет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Повестка дня: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Об утверждении плана мероприятий по противодействию коррупции на 2018/2019 учебный год (Ж.Н.Патов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 работе,  направленной на снижение правового нигилизма молодежи, формирование нетерпимости к коррупционному поведению(А.А.Темижев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лушали: Патову Ж.Н. Она зачитала  основные задачи на 2018-2019 учебный год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 взаимодействие с органами местного самоуправления по вопросам противодействия коррупци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оординация деятельности органов местного самоуправления  по реализации государственной политики в области противодействия коррупции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нтроль за реализацией мероприятий, предусмотренных планом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овышении правовой культуры родителей и обучающихся и антикоррупционной пропаганде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лан работы рабочей группы по противодействию коррупции                            на 2018-2019учебный год  утвердить с дополнениями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енный план работы на сайте школы  в разделе «Противодействие коррупции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.  По 2-му вопросу выступила зам директора по УВР А.А.Темижева.   Она  отметила, что </w:t>
      </w:r>
      <w:r>
        <w:rPr>
          <w:rStyle w:val="StrongEmphasis"/>
          <w:b w:val="false"/>
          <w:sz w:val="28"/>
          <w:szCs w:val="28"/>
        </w:rPr>
        <w:t>Правовой нигилизм -</w:t>
      </w:r>
      <w:r>
        <w:rPr>
          <w:sz w:val="28"/>
          <w:szCs w:val="28"/>
        </w:rPr>
        <w:t xml:space="preserve"> это отсутствие правовой культуры, негативное отношение к праву, закону, вплоть до его полного отрицания. Многими исследователями, правовой  нигилизм указывается как одна из причин совершения преступлений и правонарушений. Основными источниками правового нигилизма, коррупционных проявлений называ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яжелая социально-экономическая ситуация в стран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лоение насел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ая несправедливость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правовая неграмотность.</w:t>
      </w:r>
      <w:r>
        <w:rPr>
          <w:sz w:val="28"/>
          <w:szCs w:val="28"/>
        </w:rPr>
        <w:t xml:space="preserve"> 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Исходя из этого, основной задачей работы  школы, направленной на снижение правового нигилизма и формирование</w:t>
        <w:br/>
        <w:t>нетерпимости к коррупционному поведению является правовое воспитание с</w:t>
        <w:br/>
        <w:t>целью формирования правосознания личности - создание таких условий, при которых у учащихся появлялось бы положительное отношение к праву как к социальному институту, который регулирует взаимоотношения людей в обществ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в школе,  строится по нескольким направлениям:</w:t>
        <w:br/>
        <w:t xml:space="preserve">проведение воспитательных мероприятий по данной тематике с учащимися, это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лассные часы «Конституция - основной закон государства», уроки знаний «Конвенция о правах ребенка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беседы «Права и обязанности человека», «Уголовное право. Преступление. Ответственность»;</w:t>
        <w:br/>
        <w:t>-час общения «Россия - правовое государство»;</w:t>
      </w:r>
    </w:p>
    <w:p>
      <w:pPr>
        <w:pStyle w:val="Style14"/>
        <w:rPr/>
      </w:pPr>
      <w:r>
        <w:rPr>
          <w:sz w:val="28"/>
          <w:szCs w:val="28"/>
        </w:rPr>
        <w:t>-правовые уроки «Административное право. Правонарушения. Взыскания»;</w:t>
      </w:r>
    </w:p>
    <w:p>
      <w:pPr>
        <w:pStyle w:val="Style14"/>
        <w:rPr/>
      </w:pPr>
      <w:r>
        <w:rPr>
          <w:sz w:val="28"/>
          <w:szCs w:val="28"/>
        </w:rPr>
        <w:t>-Дни дисциплины и правопорядка и т.д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знакомятся с правами человека, обязанностями, рассматривают права и обязанности членов семьи, изучают статьи Конвенции о правах ребёнка. Особое внимание уделяется нарушению прав человека, рассматриваются опасные   правонарушения,   ответственность   за   которые   предусмотрена Уголовным кодексом, уделяется внимание защите прав человека.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ятся тренинги по правовому воспитанию «Наше право людьми зваться» среди учащихся 7-11 классов, целью, которых является повышение правовой культуры подростков, проходящих в виде этапов-игр «Что значит быть людьми», «Послание в бутылке», «Я президент» и т.д. Регулярно проходит акция «Правовая пропаганда». В рекреациях школ оформлены информационно-правовые стенды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нания в области права, понятие о видах ответственности, правовой системе и другие вопросы учащиеся получают в рамках изучения таких предметов как ОБЖ, обществознание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сихологи утверждают, что основным источником влияния на детей, подростков являются самые близкие, авторитетные и доступные источники: семья, СМИ, школа друзья. Многие родители в повседневной жизни негативно отзываются о политике государства в присутствии детей, не скрывают    факты    правового    нигилизма,    проявлений    коррупции   и большинство не верят в реальность тезиса «право выше власти». Но не нужно забывать, что именно в семье формируется в первую очередь представления о справедливости, законности, нормах поведения и морали. Поэтому третье направление - это родительский правовой всеобуч. Проведение бесед на родительских собраниях - разъяснение вопросов о видах ответственности за те или иные противоправные поступки, понятия гражданско-правовой ответственности, необходимости уважительного отношения к праву и закону - было и должно оставаться необходимой частью воспитательной работы в школе. 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Информацию принять к сведению.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Решение принято единогласно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едседатель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                                                                           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22:00Z</dcterms:created>
  <dc:creator>админ</dc:creator>
  <dc:description/>
  <cp:keywords/>
  <dc:language>en-US</dc:language>
  <cp:lastModifiedBy>к</cp:lastModifiedBy>
  <dcterms:modified xsi:type="dcterms:W3CDTF">2018-12-06T10:25:00Z</dcterms:modified>
  <cp:revision>16</cp:revision>
  <dc:subject/>
  <dc:title>Протокол</dc:title>
</cp:coreProperties>
</file>