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к приказу  №3 от 10.01.2014 г.</w:t>
      </w:r>
    </w:p>
    <w:p>
      <w:pPr>
        <w:pStyle w:val="Heading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240"/>
        <w:rPr/>
      </w:pPr>
      <w:r>
        <w:rPr>
          <w:sz w:val="24"/>
        </w:rPr>
        <w:t xml:space="preserve"> </w:t>
      </w:r>
      <w:r>
        <w:rPr/>
        <w:t xml:space="preserve">Организационно-территориальная схема проведения </w:t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  <w:t xml:space="preserve">единого государственного экзамена по русскому языку и математике  в 2014 году   </w:t>
      </w:r>
    </w:p>
    <w:tbl>
      <w:tblPr>
        <w:tblW w:w="15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13"/>
        <w:gridCol w:w="1978"/>
        <w:gridCol w:w="720"/>
        <w:gridCol w:w="956"/>
        <w:gridCol w:w="2835"/>
        <w:gridCol w:w="1276"/>
        <w:gridCol w:w="1134"/>
        <w:gridCol w:w="1559"/>
        <w:gridCol w:w="992"/>
        <w:gridCol w:w="736"/>
      </w:tblGrid>
      <w:tr>
        <w:trPr>
          <w:cantSplit w:val="true"/>
        </w:trPr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нкт проведения экзамена (ППЭ)</w:t>
            </w:r>
          </w:p>
        </w:tc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образовательных учреждений, выпускники которых сдают ЕГЭ в данном ППЭ</w:t>
            </w:r>
          </w:p>
        </w:tc>
      </w:tr>
      <w:tr>
        <w:trPr>
          <w:trHeight w:val="107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ПП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У, почтовый адрес, телефон, Ф.И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выпу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района (горо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firstLine="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йона(города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л-во выпускник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стояние до ППЭ, км (в случае 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я ОУ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П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к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 О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селен ного пунк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селенного пунк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</w:rPr>
              <w:t>11   кл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воза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КОУ «СОШ а.Хабез», а.Хабез, ул.Советская,44директор Гошокова Марина Начировна тел.8928027148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ушева Анжела Муаедов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9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7аудит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а. Жа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общ.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Жа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а.А-Бердуко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об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Али-Берду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44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№2 а.Али-Берду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об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Али-Берду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42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а.Зею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об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Зею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Гимназия а.Кош-Х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Кош-Ха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1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Гимназия им.Амирокова а.Кош-Хабл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Кош-Хабль, ул.Хабекова,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акиев Озир Хаси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28398353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това Елена Рауфов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9 аудито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Лицей-интернат а.Хабе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Хаб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а.Хабе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об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а.Хаб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КОУ «СОШ а.Псаучье-Да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об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а.Псаучье-Да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109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п.Баву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об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.Баву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а.Инжичиш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об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а.Инжичишх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а.Беслен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об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а.Бесл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а.Кызыл-Ю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об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а.Кызыл-Ю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а.Малый-Зеленчук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об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а.Малый-Зеленч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Cs w:val="24"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6:00Z</dcterms:created>
  <dc:creator>Admin</dc:creator>
  <dc:description/>
  <cp:keywords/>
  <dc:language>en-US</dc:language>
  <cp:lastModifiedBy>Server1</cp:lastModifiedBy>
  <cp:lastPrinted>2013-12-31T10:45:00Z</cp:lastPrinted>
  <dcterms:modified xsi:type="dcterms:W3CDTF">2014-01-14T10:32:00Z</dcterms:modified>
  <cp:revision>7</cp:revision>
  <dc:subject/>
  <dc:title/>
</cp:coreProperties>
</file>